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иректору Державної організації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Український національний офіс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інтелектуальної власності та інновацій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лені ОРЛЮ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мовленн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имо Вас надати послугу з проведення інформаційного пошуку: 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72426020"/>
      <w:bookmarkStart w:id="1" w:name="__Fieldmark__0_19724260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Державному реєстрі України винаходів щодо володільця патенту або винахідника або ліцензіата (п. 5.1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72426020"/>
      <w:bookmarkStart w:id="3" w:name="__Fieldmark__1_19724260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Державному реєстрі України корисних моделей щодо володільця патенту або винахідника або ліцензіата (п. 5.2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72426020"/>
      <w:bookmarkStart w:id="5" w:name="__Fieldmark__2_197242602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Державному реєстрі свідоцтв України на торговельні марки щодо власника свідоцтва або ліцензіата (п. 5.3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72426020"/>
      <w:bookmarkStart w:id="7" w:name="__Fieldmark__3_197242602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Державному реєстрі України промислових зразків щодо власника промислового зразка або автора промислового зразка або ліцензіата (п. 5.4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72426020"/>
      <w:bookmarkStart w:id="9" w:name="__Fieldmark__4_197242602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Державному реєстрі України компонувань напівпровідникових виробів щодо власника компонування або автора компонування або ліцензіата (п. 5.5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72426020"/>
      <w:bookmarkStart w:id="11" w:name="__Fieldmark__5_197242602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Державному реєстрі України географічних зазначень щодо особи, яка має право використовувати зареєстроване географічне зазначення (п. 5.6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72426020"/>
      <w:bookmarkStart w:id="13" w:name="__Fieldmark__6_197242602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Державному реєстрі свідоцтв про реєстрацію авторського права на твір та/або у Державному реєстрі договорів, що стосуються права автора на твір, щодо реєстрації твору та/або автора твору або сторони договору про передання майнових прав на твір (п. 5.7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72426020"/>
      <w:bookmarkStart w:id="15" w:name="__Fieldmark__7_197242602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у Реєстрі ліцензій на використання торговельної марки за міжнародною реєстрацією, щодо ліцензіата (п. 5.8.)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72426020"/>
      <w:bookmarkStart w:id="17" w:name="__Fieldmark__8_197242602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ередбачений підпунктами 5.1-5.8 (п. 5.9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’єкт пошуку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: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72426020"/>
      <w:bookmarkStart w:id="19" w:name="__Fieldmark__9_197242602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Юридична особа: </w:t>
      </w:r>
    </w:p>
    <w:p>
      <w:pPr>
        <w:pStyle w:val="TextBody"/>
        <w:jc w:val="both"/>
        <w:rPr/>
      </w:pPr>
      <w:r>
        <w:rPr>
          <w:sz w:val="22"/>
          <w:szCs w:val="22"/>
        </w:rPr>
        <w:t>Повна назва суб’єкта господарювання 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Код за ЄДРПОУ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Форма власності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Юридична адреса (за наявності)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72426020"/>
      <w:bookmarkStart w:id="21" w:name="__Fieldmark__10_197242602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Фізична особа:</w:t>
      </w:r>
    </w:p>
    <w:p>
      <w:pPr>
        <w:pStyle w:val="Normal"/>
        <w:jc w:val="both"/>
        <w:rPr/>
      </w:pPr>
      <w:r>
        <w:rPr>
          <w:sz w:val="22"/>
          <w:szCs w:val="22"/>
        </w:rPr>
        <w:t>Прізвище, ім’я, по батькові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єстраційний номер облікової картки платника податків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народження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еквізити документа, що посвідчує особу (серія, номер, найменування органу, що видав, дата видачі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а (за наявності) 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72426020"/>
      <w:bookmarkStart w:id="23" w:name="__Fieldmark__11_197242602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ид і назва твору (для п.5.7)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72426020"/>
      <w:bookmarkStart w:id="25" w:name="__Fieldmark__12_197242602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омер міжнародної реєстрації торговельної марки (для п.5.8)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татус охоронного документу, щодо якого проводиться інформаційний пошук в зазначених вище державних реєстрах України (потрібне зазначити)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72426020"/>
      <w:bookmarkStart w:id="27" w:name="__Fieldmark__13_197242602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є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972426020"/>
      <w:bookmarkStart w:id="29" w:name="__Fieldmark__14_197242602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діє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972426020"/>
      <w:bookmarkStart w:id="31" w:name="__Fieldmark__15_197242602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ію припин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іод проведення інформаційного пошуку в зазначених вище державних реєстрах України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овник пошуку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Для юридичної особи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овна назва суб’єкта господарювання __________________________________________________</w:t>
      </w:r>
    </w:p>
    <w:p>
      <w:pPr>
        <w:pStyle w:val="TextBody"/>
        <w:rPr/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</w:rPr>
        <w:t>________</w:t>
      </w:r>
      <w:r>
        <w:rPr>
          <w:sz w:val="22"/>
          <w:szCs w:val="22"/>
          <w:lang w:val="en-US"/>
        </w:rPr>
        <w:t>_______________________</w:t>
      </w:r>
      <w:r>
        <w:rPr>
          <w:sz w:val="22"/>
          <w:szCs w:val="22"/>
        </w:rPr>
        <w:t>______________в_________________________________</w:t>
      </w:r>
    </w:p>
    <w:p>
      <w:pPr>
        <w:pStyle w:val="TextBody"/>
        <w:rPr/>
      </w:pPr>
      <w:r>
        <w:rPr>
          <w:sz w:val="22"/>
          <w:szCs w:val="22"/>
        </w:rPr>
        <w:t>Код за ЄДРПОУ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Юридична адреса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а для листування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відоцтво (Витяг) платника ПДВ*___________________ІПН_______________________________</w:t>
      </w:r>
    </w:p>
    <w:p>
      <w:pPr>
        <w:pStyle w:val="TextBody"/>
        <w:rPr/>
      </w:pPr>
      <w:r>
        <w:rPr>
          <w:sz w:val="22"/>
          <w:szCs w:val="22"/>
        </w:rPr>
        <w:t>Контактна особа____________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Тел. _________________________ E-mail: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Керівник _________________________________ посада 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ізичної особ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shd w:fill="FFFFFF" w:val="clear"/>
        </w:rPr>
        <w:t xml:space="preserve">Прізвище, ім’я, по батькові </w:t>
      </w:r>
      <w:r>
        <w:rPr>
          <w:sz w:val="22"/>
          <w:szCs w:val="22"/>
        </w:rPr>
        <w:t>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а реєстрації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а для листування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аспорт ____________________виданий______________________________________________</w:t>
      </w:r>
    </w:p>
    <w:p>
      <w:pPr>
        <w:pStyle w:val="TextBody"/>
        <w:rPr/>
      </w:pPr>
      <w:r>
        <w:rPr>
          <w:sz w:val="22"/>
          <w:szCs w:val="22"/>
          <w:shd w:fill="FFFFFF" w:val="clear"/>
        </w:rPr>
        <w:t>Реєстраційний номер облікової картки платника податків</w:t>
      </w:r>
      <w:r>
        <w:rPr>
          <w:sz w:val="22"/>
          <w:szCs w:val="22"/>
        </w:rPr>
        <w:t xml:space="preserve"> ** ______________________________</w:t>
      </w:r>
    </w:p>
    <w:p>
      <w:pPr>
        <w:pStyle w:val="TextBody"/>
        <w:rPr/>
      </w:pPr>
      <w:r>
        <w:rPr>
          <w:sz w:val="22"/>
          <w:szCs w:val="22"/>
        </w:rPr>
        <w:t>Тел. ____________________ E-mail: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ідпис замовника </w:t>
      </w:r>
      <w:r>
        <w:rPr>
          <w:bCs/>
          <w:sz w:val="22"/>
          <w:szCs w:val="22"/>
        </w:rPr>
        <w:t>________________ / ________________________/ 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підпис)              (власне ім'я та прізвище)                      (дата)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___________________________________________________________________________________ (прізвище, ім’я, по батькові), відповідно до Закону України «Про захист персональних даних» даю згоду </w:t>
      </w:r>
      <w:r>
        <w:rPr>
          <w:sz w:val="22"/>
          <w:szCs w:val="22"/>
        </w:rPr>
        <w:t xml:space="preserve">Державній організації «Український національний офіс інтелектуальної власності та інновацій»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  <w:lang w:val="en-US" w:eastAsia="en-US"/>
        </w:rPr>
        <w:t>збір, обробку та використання моїх персональних да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__________________________ / _____________________________/ 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(підпис)                         (власне ім'я та прізвище)                      (дата)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*Якщо Замовник є платником податку на додану вартість, надається копія свідоцтва платника ПДВ або виписка з реєстру платників ПД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</w:t>
      </w:r>
      <w:r>
        <w:rPr>
          <w:color w:val="000000"/>
          <w:sz w:val="22"/>
          <w:szCs w:val="22"/>
          <w:shd w:fill="FFFFFF" w:val="clear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– зазначається «відсутній»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У разі замовлення кількох платних послуг, інформація щодо об’єкту пошуку заповнюється ОКРЕМО під кожний об’єкт пошук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Тема примітки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9">
    <w:name w:val="Текст у виносці Знак"/>
    <w:qFormat/>
    <w:rPr>
      <w:rFonts w:ascii="Segoe UI;Century Gothic" w:hAnsi="Segoe UI;Century Gothic" w:eastAsia="Times New Roman;Times New Roman" w:cs="Segoe UI;Century Gothic"/>
      <w:sz w:val="18"/>
      <w:szCs w:val="18"/>
    </w:rPr>
  </w:style>
  <w:style w:type="character" w:styleId="Style20">
    <w:name w:val="Текст ви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3:00Z</dcterms:created>
  <dc:creator>Булайчук Юрий Александрович</dc:creator>
  <dc:description/>
  <cp:keywords/>
  <dc:language>en-US</dc:language>
  <cp:lastModifiedBy>ЧАЙКА Дар'я</cp:lastModifiedBy>
  <cp:lastPrinted>2025-03-20T13:30:00Z</cp:lastPrinted>
  <dcterms:modified xsi:type="dcterms:W3CDTF">2025-03-31T08:13:00Z</dcterms:modified>
  <cp:revision>2</cp:revision>
  <dc:subject/>
  <dc:title/>
</cp:coreProperties>
</file>